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c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jc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eastAsia="黑体" w:ascii="黑体" w:hAnsi="黑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课题题目）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项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材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料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黑体"/>
          <w:sz w:val="44"/>
          <w:szCs w:val="44"/>
        </w:rPr>
      </w:pPr>
      <w:r>
        <w:rPr>
          <w:rFonts w:eastAsia="黑体"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30"/>
          <w:szCs w:val="30"/>
        </w:rPr>
        <w:t>项  目  类  别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课 题 负 责 人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负责人所在单位：</w:t>
      </w:r>
    </w:p>
    <w:p>
      <w:pPr>
        <w:pStyle w:val="Normal"/>
        <w:ind w:firstLine="198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间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 头 市 哲 学 社 会 科 学 规 划 办 公 室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封面课题编号和题目仅为例证，如，基础理论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jc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应用对策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yy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，课题负责人请根据个人情况填写。“项目类别”为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委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题”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“重点课题”、“一般课题”、“青年课题”或“自筹课题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专家鉴定意见须经评审专家组组长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因结项后要拨付预留经费，您单位账号等如有变化，请将新账号、开户行名称及户名填写于本表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中缝骑马订装订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封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封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采用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：包头市九原区开元大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市党政机关办公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（包头市社科规划办）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2-56194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40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封面课题编号和题目仅为例证，如，基础理论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  <w:t>2021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-jc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应用对策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  <w:t>2021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-yy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等，课题负责人请根据个人情况填写。“项目类别”为“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委托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课题”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“重点课题”、“一般课题”、“青年课题”或“自筹课题”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专家鉴定意见须经评审专家组组长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因结项后要拨付预留经费，您单位账号等如有变化，请将新账号、开户行名称及户名填写于本表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中缝骑马订装订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封面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zh-CN"/>
                        </w:rPr>
                        <w:t>封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采用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一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讯地址：包头市九原区开元大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市党政机关办公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92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室（包头市社科规划办）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2-56194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406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箱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完成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终成果形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字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送成果套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7"/>
        <w:gridCol w:w="2649"/>
        <w:gridCol w:w="1080"/>
        <w:gridCol w:w="274"/>
        <w:gridCol w:w="1997"/>
        <w:gridCol w:w="1593"/>
      </w:tblGrid>
      <w:tr>
        <w:trPr>
          <w:trHeight w:val="567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地址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办电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22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和问题；尚需深入研究的问题。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课题总结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94095" cy="8902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825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</w:t>
            </w:r>
            <w:r>
              <w:rPr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</w:rPr>
              <w:t>内蒙古社会科学</w:t>
            </w:r>
            <w:r>
              <w:rPr>
                <w:sz w:val="24"/>
                <w:szCs w:val="24"/>
                <w:lang w:val="en-US" w:eastAsia="zh-CN"/>
              </w:rPr>
              <w:t>基金项目”</w:t>
            </w:r>
            <w:r>
              <w:rPr>
                <w:sz w:val="24"/>
                <w:szCs w:val="24"/>
              </w:rPr>
              <w:t>管理办法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暂行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及《包头市哲学社会科学规划项目资金管理办法》</w:t>
            </w:r>
            <w:r>
              <w:rPr>
                <w:sz w:val="24"/>
                <w:szCs w:val="24"/>
              </w:rPr>
              <w:t>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ind w:left="0" w:firstLine="71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其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3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帐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如果您对包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社科规划课题管理有好的意见和建议，请您告诉我们，我们会及时改进工作方式和方法，以更好地为广大社会科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者</w:t>
            </w:r>
            <w:r>
              <w:rPr>
                <w:rFonts w:ascii="宋体" w:hAnsi="宋体" w:cs="宋体"/>
                <w:sz w:val="24"/>
                <w:szCs w:val="24"/>
              </w:rPr>
              <w:t>提供更加优质的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dc:language>en-US</dc:language>
  <cp:lastModifiedBy>SL</cp:lastModifiedBy>
  <cp:lastPrinted>2021-10-09T09:54:00Z</cp:lastPrinted>
  <dcterms:modified xsi:type="dcterms:W3CDTF">2021-10-09T02:57:01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