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重点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1"/>
        <w:gridCol w:w="2428"/>
        <w:gridCol w:w="6886"/>
        <w:gridCol w:w="1227"/>
        <w:gridCol w:w="1514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任希珍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委党校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  <w:t>包头市推进黄河流域生态保护和高质量发展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z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小红</dc:creator>
  <dc:description/>
  <dc:language>en-US</dc:language>
  <cp:lastModifiedBy>小红</cp:lastModifiedBy>
  <dcterms:modified xsi:type="dcterms:W3CDTF">2020-06-04T01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