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自筹项目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325"/>
        <w:gridCol w:w="6989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项目类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慧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引导企业加大创新投入的机制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-zc01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视域下包头地区乡村景观保护与规划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-zc02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师范学院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固阳地域文化的设计创新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-zc03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内部审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大数据审计技术提升财政预算执行绩效管理  促进社会经济高质量发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-zc04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委党校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经济环境中包头市提升产业链稳定性和竞争力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-zc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绥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高层次人才引进政策问题及对策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zc0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卿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利用档案文化拓展思想政治教育路径的创新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zc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技大学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文化传播视域下的蒙古族文学典籍英译与对外传播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zc08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泽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医学院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高校中医教育资源开展中蒙医药文化进校园教育模式的研究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筹项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-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zc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小红</cp:lastModifiedBy>
  <cp:lastPrinted>2017-06-22T14:45:00Z</cp:lastPrinted>
  <dcterms:modified xsi:type="dcterms:W3CDTF">2020-06-04T01:16:01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