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包头市哲学社会科学规划课题立项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名单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青年项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</w:p>
    <w:tbl>
      <w:tblPr>
        <w:tblW w:w="13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1"/>
        <w:gridCol w:w="2428"/>
        <w:gridCol w:w="6886"/>
        <w:gridCol w:w="1227"/>
        <w:gridCol w:w="1514"/>
      </w:tblGrid>
      <w:tr>
        <w:trPr>
          <w:trHeight w:val="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所在单位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立项课题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项目类别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编号</w:t>
            </w:r>
          </w:p>
        </w:tc>
      </w:tr>
      <w:tr>
        <w:trPr>
          <w:trHeight w:val="4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学敏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新生代员工职业期望与就业满意度关系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青年项目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qn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娜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委党校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头市司法社会工作服务现状及未来发展研究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青年项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qn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医学院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群众体育的发展现状及消费观的调查研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青年项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qn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2:00Z</dcterms:created>
  <dc:creator>小红</dc:creator>
  <dc:description/>
  <dc:language>en-US</dc:language>
  <cp:lastModifiedBy>小红</cp:lastModifiedBy>
  <dcterms:modified xsi:type="dcterms:W3CDTF">2020-06-04T01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