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包头市哲学社会科学规划课题立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名单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般项目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3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1"/>
        <w:gridCol w:w="2655"/>
        <w:gridCol w:w="6659"/>
        <w:gridCol w:w="1227"/>
        <w:gridCol w:w="1514"/>
      </w:tblGrid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医学院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肺炎疫情对在校大学生社会心态与行为影响的调查分析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-jc01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丽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医学院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从严治党视阈下包头市巡察制度建设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-jc02</w:t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日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轻工职业技术学院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山文化地方文献的开发和利用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-jc03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蒙丽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档案馆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阳县境内藏传佛教寺庙遗址考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-jc04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英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师范学院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高校民族宗教工作的新问题、新特点与新方法研究—以包头为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-jc0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昕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数字经济与实体经济融合发展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01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委党校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绿色发展与产业转型升级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0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凯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委党校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设包头现代服务业集聚区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03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永波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域旅游视域下包头旅游与体育融合路径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04</w:t>
            </w:r>
          </w:p>
        </w:tc>
      </w:tr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稀土产业服务化转型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05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志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国资委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国有企业“三供一业”分离移交和维修改造问题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06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惠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委党校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土地流转与城市多元化发展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战略下推动土地流转的对策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海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医学院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食品安全监管工作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08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小康背景下包头市“三农”领域短板问题的调查、测度及评价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09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莎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轻工职业技术学院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城市治理中的网络参与机制创新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10</w:t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君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财政科学研究所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扶持民营企业项目绩效评价体系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11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晓飞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委办公室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生态城市建设与文化产业集群的协同发展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12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刚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师范学院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城市品牌的融媒体传播策略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13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一宁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头职业技术学院 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职业教育国际交流与合作策略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14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超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职业教育产教融合深度发展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15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红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品格教育在基础教育阶段与语文教学结合的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16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娜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新工业革命的包头市高等职业教育人才培养模式创新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17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娜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委党校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包头市加快引进培养高层次人才、高技能人才问题的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yy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0:00Z</dcterms:created>
  <dc:creator>User</dc:creator>
  <dc:description/>
  <dc:language>en-US</dc:language>
  <cp:lastModifiedBy>小红</cp:lastModifiedBy>
  <cp:lastPrinted>2020-06-04T09:25:00Z</cp:lastPrinted>
  <dcterms:modified xsi:type="dcterms:W3CDTF">2020-06-04T01:28:28Z</dcterms:modified>
  <cp:revision>17</cp:revision>
  <dc:subject/>
  <dc:title>附件1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