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eastAsia="黑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项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材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料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基础理论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j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yy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“项目类别”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“重点课题”、“一般课题”、“青年课题”或“自筹课题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账号等如有变化，请将新账号、开户行名称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左侧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封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基础理论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j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yy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“项目类别”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“重点课题”、“一般课题”、“青年课题”或“自筹课题”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账号等如有变化，请将新账号、开户行名称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左侧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  <w:t>封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9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2-56194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基本情况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完成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终成果形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字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送成果套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49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主要内容提示：预期计划执行情况；成果内容以及研究方法的突出特色、主要建树及创新；学术价值和应用价值；不足和问题；尚需深入研究的问题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课题总结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94095" cy="8902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2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0" w:firstLine="71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其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帐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dc:language>en-US</dc:language>
  <cp:lastModifiedBy>小红</cp:lastModifiedBy>
  <cp:lastPrinted>2020-10-12T11:28:00Z</cp:lastPrinted>
  <dcterms:modified xsi:type="dcterms:W3CDTF">2020-10-12T03:43:24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