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包头市哲学社会科学规划课题立项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名单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般项目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)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共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项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）</w:t>
      </w:r>
    </w:p>
    <w:tbl>
      <w:tblPr>
        <w:tblW w:w="138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31"/>
        <w:gridCol w:w="2428"/>
        <w:gridCol w:w="6886"/>
        <w:gridCol w:w="1227"/>
        <w:gridCol w:w="1514"/>
      </w:tblGrid>
      <w:tr>
        <w:trPr>
          <w:trHeight w:val="5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人所在单位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立项课题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题类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题编号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王 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医学院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头市大学生文化自信教育存在的问题与对策研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基础理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ind w:firstLine="2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9-jc01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雎密太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内蒙古科技大学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头市社会心理服务体系建设研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基础理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9-jc02</w:t>
            </w:r>
          </w:p>
        </w:tc>
      </w:tr>
      <w:tr>
        <w:trPr>
          <w:trHeight w:val="48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 兵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包头师范学院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时代建设和发展中国特色的档案学理论路径探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基础理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9-jc03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白海燕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委党校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头市党性教育实效性调查研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基础理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9-jc04</w:t>
            </w:r>
          </w:p>
        </w:tc>
      </w:tr>
      <w:tr>
        <w:trPr>
          <w:trHeight w:val="5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刘 畅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职业技术学院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移动技术支持的高职英语混合式教学模式研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基础理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9-jc0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郭淑君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师范学院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头市漫瀚剧口述史研究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基础理论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-jc06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侯荣庭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内蒙古科技大学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头市艾滋病患者的防治现状及对策研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-yy0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梁海燕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内蒙古科技大学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头历史文化在户外广告交互设计中的应用研究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-yy02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吴 鹏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内蒙古科技大学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头市推进精准帮扶模式和扶贫工作跟踪评估研究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-yy03</w:t>
            </w:r>
          </w:p>
        </w:tc>
      </w:tr>
      <w:tr>
        <w:trPr>
          <w:trHeight w:val="5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魏 成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师范学院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头市推进乡村振兴战略面临的问题及解决对策研究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-yy04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李鹏飞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内蒙古科技大学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改革开放四十年包头回族社会生活调查研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-yy06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庄国瑞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内蒙古科技大学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头草原丝绸之路重构的文化产业支持研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-yy07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刘翠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市委党校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头市创建国家“无废城市”建设试点研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-yy08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孙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内蒙古科技大学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头市高质量产业集群构建研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-yy09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李文龙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内蒙古科技大学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治区、包头市两级政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出台的稀土产业发展政策执行效果调研分析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-yy10</w:t>
            </w:r>
          </w:p>
        </w:tc>
      </w:tr>
      <w:tr>
        <w:trPr>
          <w:trHeight w:val="5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谢绥萍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内蒙古科技大学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形势下包头民营经济营商环境的评价和优化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-yy11</w:t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梅  蕾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内蒙古科技大学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头市现代服务业品牌培育和价值提升研究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-yy12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马越锋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内蒙古科技大学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公众满意度的包头政府网站绩效综合评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-yy13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任希珍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市委党校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头市城市品质提升和治理能力现代化研究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-yy14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孙  毅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市委党校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头市人才资源调查统计报告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-yy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20:00Z</dcterms:created>
  <dc:creator>User</dc:creator>
  <dc:description/>
  <dc:language>en-US</dc:language>
  <cp:lastModifiedBy>小红</cp:lastModifiedBy>
  <cp:lastPrinted>2017-06-22T14:45:00Z</cp:lastPrinted>
  <dcterms:modified xsi:type="dcterms:W3CDTF">2019-05-13T01:40:32Z</dcterms:modified>
  <cp:revision>17</cp:revision>
  <dc:subject/>
  <dc:title>附件1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