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包头市哲学社会科学规划课题立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名单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重点项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13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1"/>
        <w:gridCol w:w="2428"/>
        <w:gridCol w:w="6886"/>
        <w:gridCol w:w="1227"/>
        <w:gridCol w:w="1514"/>
      </w:tblGrid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立项课题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题编号</w:t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姜  明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师范学院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头市民族宗教领域意识形态工作面临的挑战及对策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理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9-zd01</w:t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彭红丽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委党校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基层政治生态评估及优化路径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9-zd02</w:t>
            </w:r>
          </w:p>
        </w:tc>
      </w:tr>
      <w:tr>
        <w:trPr>
          <w:trHeight w:val="4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冰晶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头市委党校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握东北振兴战略契机、推进我市老工业基地转型升级的思路及对策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9-zd0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江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内蒙古科技大学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推动稀土交易所发展，打造千亿级产业增长级研究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用研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9-zd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0:00Z</dcterms:created>
  <dc:creator>User</dc:creator>
  <dc:description/>
  <dc:language>en-US</dc:language>
  <cp:lastModifiedBy>小红</cp:lastModifiedBy>
  <cp:lastPrinted>2017-06-22T14:45:00Z</cp:lastPrinted>
  <dcterms:modified xsi:type="dcterms:W3CDTF">2019-04-19T08:49:56Z</dcterms:modified>
  <cp:revision>17</cp:revision>
  <dc:subject/>
  <dc:title>附件1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