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包头市哲学社会科学规划课题立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委托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1"/>
        <w:gridCol w:w="2428"/>
        <w:gridCol w:w="6886"/>
        <w:gridCol w:w="1227"/>
        <w:gridCol w:w="1514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邵文祥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轻工职业技术学院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加强党的政治建设的落实措施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-wt0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  伟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师范学院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激活我市文艺创作积极性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-wt0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永明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企地融合问题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-wt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0:00Z</dcterms:created>
  <dc:creator>User</dc:creator>
  <dc:description/>
  <dc:language>en-US</dc:language>
  <cp:lastModifiedBy>小红</cp:lastModifiedBy>
  <cp:lastPrinted>2017-06-22T14:45:00Z</cp:lastPrinted>
  <dcterms:modified xsi:type="dcterms:W3CDTF">2019-04-19T08:21:15Z</dcterms:modified>
  <cp:revision>17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