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19</w:t>
      </w:r>
      <w:r>
        <w:rPr>
          <w:rFonts w:ascii="宋体" w:hAnsi="宋体" w:cs="宋体"/>
          <w:b/>
          <w:bCs/>
          <w:sz w:val="36"/>
          <w:szCs w:val="36"/>
          <w:lang w:val="en-US" w:eastAsia="zh-CN"/>
        </w:rPr>
        <w:t>年度包头市哲学社会科学规划课题指南</w:t>
      </w:r>
    </w:p>
    <w:p>
      <w:pPr>
        <w:pStyle w:val="Norma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委托课题（</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加强党的政治建设的落实措施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包头企地融合问题研究</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重点课题（</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包头构建基层社会治理新格局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推动稀土交易所发展，打造千亿级产业增长级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民族宗教领域意识形态工作面临的挑战及对策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激活我市文艺创作积极性研究</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一般课题（</w:t>
      </w: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包头市漫瀚剧口述史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移动技术辅助下的高职英语混合式教学研究</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新时代建设和发展中国特色的档案学理论路径探索</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包头市青年学生文化自信教育存在的问题与对策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新时代包头地区海报设计在文明实践建设中的应用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包头市党性教育实效性调查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包头市基层政治生态评估及优化路径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包头历史文化在户外广告交互设计中的应用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媒体融合环境下包头城市品牌塑造及传播策略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基于公众满意度的包头政府网站绩效综合评价</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包头市“互联网</w:t>
      </w:r>
      <w:r>
        <w:rPr>
          <w:rFonts w:eastAsia="仿宋" w:cs="仿宋" w:ascii="仿宋" w:hAnsi="仿宋"/>
          <w:sz w:val="32"/>
          <w:szCs w:val="32"/>
        </w:rPr>
        <w:t>+</w:t>
      </w:r>
      <w:r>
        <w:rPr>
          <w:rFonts w:ascii="仿宋" w:hAnsi="仿宋" w:cs="仿宋" w:eastAsia="仿宋"/>
          <w:sz w:val="32"/>
          <w:szCs w:val="32"/>
        </w:rPr>
        <w:t>政务服务”发展现状与推进路径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包头市艾滋病患者的防治现状及对策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改革开放四十年包头回族社会生活调查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包头市社会心理服务体系建设研究</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包头市推进乡村振兴战略面临的问题及解决对策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包头市推进精准帮扶机制和扶贫工作跟踪评估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包头市创建国家“无废城市”建设试点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sz w:val="32"/>
          <w:szCs w:val="32"/>
        </w:rPr>
        <w:t>包头市城市品质提升和治理能力现代化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lang w:val="en-US" w:eastAsia="zh-CN"/>
        </w:rPr>
        <w:t>、</w:t>
      </w:r>
      <w:r>
        <w:rPr>
          <w:rFonts w:ascii="仿宋" w:hAnsi="仿宋" w:cs="仿宋" w:eastAsia="仿宋"/>
          <w:sz w:val="32"/>
          <w:szCs w:val="32"/>
        </w:rPr>
        <w:t>包头市人才资源调查统计报告</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rPr>
        <w:t>包头草原丝绸之路重构的文化产业支持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ascii="仿宋" w:hAnsi="仿宋" w:cs="仿宋" w:eastAsia="仿宋"/>
          <w:sz w:val="32"/>
          <w:szCs w:val="32"/>
        </w:rPr>
        <w:t>包头市高质量产业集群构建研究</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新形势下优化包头营商环境，促进民营经济发展的思路与对策</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val="en-US" w:eastAsia="zh-CN"/>
        </w:rPr>
        <w:t>、</w:t>
      </w:r>
      <w:r>
        <w:rPr>
          <w:rFonts w:ascii="仿宋" w:hAnsi="仿宋" w:cs="仿宋" w:eastAsia="仿宋"/>
          <w:sz w:val="32"/>
          <w:szCs w:val="32"/>
        </w:rPr>
        <w:t>包头市现代服务业品牌培育和价值提升研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ascii="仿宋" w:hAnsi="仿宋" w:cs="仿宋" w:eastAsia="仿宋"/>
          <w:sz w:val="32"/>
          <w:szCs w:val="32"/>
        </w:rPr>
        <w:t>自治区、包头市两级政府</w:t>
      </w:r>
      <w:r>
        <w:rPr>
          <w:rFonts w:eastAsia="仿宋" w:cs="仿宋" w:ascii="仿宋" w:hAnsi="仿宋"/>
          <w:sz w:val="32"/>
          <w:szCs w:val="32"/>
        </w:rPr>
        <w:t>2018</w:t>
      </w:r>
      <w:r>
        <w:rPr>
          <w:rFonts w:ascii="仿宋" w:hAnsi="仿宋" w:cs="仿宋" w:eastAsia="仿宋"/>
          <w:sz w:val="32"/>
          <w:szCs w:val="32"/>
        </w:rPr>
        <w:t>年出台的稀土产业发展政策执行效果调研分析</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自筹课题（</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民军队军旅歌曲歌词强大作用研究</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全媒体时代包头民俗文化在城市广告中的应用研究</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包头市民办教育高质量发展问题研究</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包头市高职院校实现国际化合作的有效途径和模式研究</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高职艺术设计类专业助推内蒙古包头文创产业发展的路径探索与研究　</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包头市实施《内蒙古自治区全民健身条例》的调查研究</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城市空巢家庭老年人口生存状况研究</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包头传统民居的生态节能改造策略研究</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包头市家庭农牧场发展现状和对策研究</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包头市利用多层次资本的现状、对策与路径研究</w:t>
      </w:r>
    </w:p>
    <w:p>
      <w:pPr>
        <w:pStyle w:val="Normal"/>
        <w:numPr>
          <w:ilvl w:val="0"/>
          <w:numId w:val="0"/>
        </w:numPr>
        <w:spacing w:lineRule="auto" w:line="360"/>
        <w:ind w:left="0" w:hanging="0"/>
        <w:rPr>
          <w:rFonts w:ascii="仿宋" w:hAnsi="仿宋" w:eastAsia="仿宋" w:cs="仿宋"/>
          <w:sz w:val="36"/>
          <w:szCs w:val="36"/>
          <w:lang w:val="en-US" w:eastAsia="zh-CN"/>
        </w:rPr>
      </w:pPr>
      <w:r>
        <w:rPr>
          <w:rFonts w:eastAsia="仿宋" w:cs="仿宋" w:ascii="仿宋" w:hAnsi="仿宋"/>
          <w:sz w:val="36"/>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馥</dc:creator>
  <dc:description/>
  <dc:language>en-US</dc:language>
  <cp:lastModifiedBy>小熊</cp:lastModifiedBy>
  <cp:lastPrinted>2019-03-21T12:02:00Z</cp:lastPrinted>
  <dcterms:modified xsi:type="dcterms:W3CDTF">2019-03-25T0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