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jc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jc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eastAsia="黑体" w:ascii="黑体" w:hAnsi="黑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项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材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料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项  目  类  别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间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封面课题编号和题目仅为例证，如，基础理论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jc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应用对策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yy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，课题负责人请根据个人情况填写。“项目类别”为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委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题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“重点课题”、“一般课题”或“自筹课题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专家鉴定意见须经评审专家组组长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因结项后要拨付预留经费，您单位账号等如有变化，请将新账号、开户行名称及户名填写于本表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左侧装订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封面采用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（包头市社科规划办）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封面课题编号和题目仅为例证，如，基础理论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jc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应用对策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yy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等，课题负责人请根据个人情况填写。“项目类别”为“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委托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课题”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 xml:space="preserve"> “重点课题”、“一般课题”或“自筹课题”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专家鉴定意见须经评审专家组组长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因结项后要拨付预留经费，您单位账号等如有变化，请将新账号、开户行名称及户名填写于本表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左侧装订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封面采用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9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室（包头市社科规划办）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2-56194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40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箱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基本情况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完成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终成果形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形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字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送成果套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49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主要内容提示：预期计划执行情况；成果内容以及研究方法的突出特色、主要建树及创新；学术价值和应用价值；不足和问题；尚需深入研究的问题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20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课题总结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94095" cy="8902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825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left="0"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0" w:firstLine="71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其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64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帐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dc:language>en-US</dc:language>
  <cp:lastModifiedBy>小红</cp:lastModifiedBy>
  <cp:lastPrinted>2017-02-07T11:04:00Z</cp:lastPrinted>
  <dcterms:modified xsi:type="dcterms:W3CDTF">2019-10-24T02:08:05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