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般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（共</w:t>
      </w:r>
      <w:r>
        <w:rPr>
          <w:rFonts w:cs="宋体" w:ascii="宋体" w:hAnsi="宋体"/>
          <w:b/>
          <w:bCs/>
          <w:kern w:val="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4"/>
          <w:szCs w:val="32"/>
        </w:rPr>
        <w:t>项）</w:t>
      </w:r>
    </w:p>
    <w:tbl>
      <w:tblPr>
        <w:tblW w:w="13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6"/>
        <w:gridCol w:w="2345"/>
        <w:gridCol w:w="6233"/>
        <w:gridCol w:w="1185"/>
        <w:gridCol w:w="1350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燕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头市大学生社会主义核心价值观教育理念与实践的创新研究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jc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硒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地名文化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jc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利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与包头城市社会变迁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jc0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视域下的高校英语教学与跨文化双向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jc04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天明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大学生宗教信仰状况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jc0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军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匠精神”融入大学生职业道德教育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jc06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收视角下包头市民营经济发展研究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  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环境信息可视化交互系统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舒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城市文化品牌发展的对策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3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娜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包头市医务人员职业幸福感与构建健康包头的契合性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  瑞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城镇化背景下包头地区文化遗产整体保护与再利用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5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天扬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特色小镇培育模式与策略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荣庭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吸毒人群收治管理现状及对策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贤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智能居家养老体系构建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红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文化历史挖掘与包头鹿文化产业开发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09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  坤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城市文化内涵挖掘与城市形象构建策略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绿道体育开展现状及其发展趋势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1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推动互联网、大数据、人工智能和实体经济深度融合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基层法治政府建设及对策研究——以包头为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旻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蒙中药资源保护与产业发展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凯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发展包头市现代装备制造业，创建“中国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示范城市的对策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人民检察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未成人刑事犯罪相关问题研究及对策——以包头为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春香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发展军民融合产业，创建国家军民融合创新示范区的对策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和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包头市现代服务业发展问题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轩琦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商研究会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大数据产业发展问题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19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利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视角下稀土上市企业竞争力评价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20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英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二孩”政策对女性就业的影响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包头为例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21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希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坚决打好污染防治攻坚战的实现路径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2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华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商研究会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增强产业发展新动能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2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君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角下包头非物质文化遗产生产性保护的交互设计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yy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小红</cp:lastModifiedBy>
  <cp:lastPrinted>2017-06-22T14:45:00Z</cp:lastPrinted>
  <dcterms:modified xsi:type="dcterms:W3CDTF">2018-05-14T02:20:52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