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9"/>
        <w:gridCol w:w="2545"/>
        <w:gridCol w:w="6420"/>
        <w:gridCol w:w="1432"/>
        <w:gridCol w:w="1504"/>
      </w:tblGrid>
      <w:tr>
        <w:trPr>
          <w:trHeight w:val="540" w:hRule="atLeast"/>
        </w:trPr>
        <w:tc>
          <w:tcPr>
            <w:tcW w:w="13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包头市哲学社会科学规划课题立项名单（自筹项目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文静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现当代歌词艺术发展及思想教育价值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zc01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　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技术的高校思想政治教育创新应用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zc02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生态视域下大学英语跨文化教学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zc03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静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开放对实现“人民美好生活需要”的作用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18-zc04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利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民生需要与发展不平衡不充分状况及对策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18-zc05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晨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高校体育场馆对外开放现状及发展对策分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18-zc06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燕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系统的包头建设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18-zc07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背景下包头市田园综合体建设模式与发展路径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18-zc08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包头市稀土产业转型升级策略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18-zc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User</dc:creator>
  <dc:description/>
  <dc:language>en-US</dc:language>
  <cp:lastModifiedBy>小熊</cp:lastModifiedBy>
  <dcterms:modified xsi:type="dcterms:W3CDTF">2018-04-28T02:12:43Z</dcterms:modified>
  <cp:revision>2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