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sz w:val="36"/>
          <w:szCs w:val="36"/>
          <w:lang w:val="en-US" w:eastAsia="zh-CN"/>
        </w:rPr>
        <w:t>年度包头市哲学社会科学规划课题指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包头市稀土新材料及应用产业发展的对策研究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头市</w:t>
      </w:r>
      <w:r>
        <w:rPr>
          <w:rFonts w:ascii="仿宋" w:hAnsi="仿宋" w:cs="仿宋" w:eastAsia="仿宋"/>
          <w:sz w:val="32"/>
          <w:szCs w:val="32"/>
          <w:lang w:eastAsia="zh-CN"/>
        </w:rPr>
        <w:t>企地融合发展的重难点问题及对策研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头市推动互联网、大数据、人工智能和实体经济深度融合研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头市促进军民深度融合发展问题研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育和发展包头市住房租赁市场问题研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头地区蒙医药事业绿色发展路径研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税收视角下的包头市民营经济发展研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头增强产业发展新动能研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头市先进制造业发展的现状、问题及对策研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持续发展视角下稀土企业竞争力评价研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头市大数据产业发展问题研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加快包头市现代服务业发展的对策研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立社会诚信体系打造诚信包头的对策建议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头市农村牧区健全自治、法治、德治的治理体系途径研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进基层法治政府建设及对策研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包头为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未成年人刑事犯罪相关问题研究及对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包头为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头市涉毒人群收治管理现状及对策研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头市土地确权中的妇女权益保障研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头市绿道体育开展现状及其发展趋势研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当前意识形态领域遇到的挑战及对策研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头市大学生价值观教育创新方式研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化自信视域下的高校英语教学与学生文化输出能力培养策略研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头市教育发展供给侧结构性改革研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头市坚决打好污染防治攻坚战的实现路径研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头城市管理范式及其机制革新初探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包头市环境保护条例》修订研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头市城市文化内涵挖掘与城市形象构建策略研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头市非物质文化遗产生产性保护研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叙事视角下从“中国故事”中探寻“包头故事”的构建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0.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人台”包头学派研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-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代漫瀚剧口述史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头市民生需要与发展不平衡不充分状况及对策研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头市民众获得感研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头市特色小镇培育模式与策略研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头市城乡融合发展研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6.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面二孩”政策对女性就业的影响研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包头为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进健康包头建设研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民媒体时代的自律与他律研究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00:00Z</dcterms:created>
  <dc:creator>User</dc:creator>
  <dc:description/>
  <dc:language>en-US</dc:language>
  <cp:lastModifiedBy>小红</cp:lastModifiedBy>
  <cp:lastPrinted>2016-05-27T10:17:00Z</cp:lastPrinted>
  <dcterms:modified xsi:type="dcterms:W3CDTF">2018-03-27T07:11:45Z</dcterms:modified>
  <cp:revision>76</cp:revision>
  <dc:subject/>
  <dc:title>关于组织申报201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