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pacing w:val="40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  项  材  料</w:t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项  目  类  别：一般课题</w:t>
      </w:r>
    </w:p>
    <w:p>
      <w:pPr>
        <w:pStyle w:val="Normal"/>
        <w:ind w:firstLine="1952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 xml:space="preserve">间：   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jc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yy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等，课题负责人请根据个人情况填写。“项目类别”为“一般课题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五、因结项后要拨付预留经费，您单位账号等如有变化，请将新账号、开户行名称、行号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-jc0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-yy0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等，课题负责人请根据个人情况填写。“项目类别”为“一般课题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五、因结项后要拨付预留经费，您单位账号等如有变化，请将新账号、开户行名称、行号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A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;仿宋" w:hAnsi="仿宋_GB2312;仿宋" w:cs="Arial" w:eastAsia="仿宋_GB2312;仿宋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，一式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楼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C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区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929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472-5619412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1406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邮箱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基本情况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完成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终成果形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送成果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49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主要内容提示：预期计划执行情况；成果内容以及研究方法的突出特色、主要建树及创新；学术价值和应用价值；不足和问题；尚需深入研究的问题</w:t>
            </w:r>
            <w:r>
              <w:rPr>
                <w:rFonts w:eastAsia="仿宋_GB2312;仿宋"/>
              </w:rPr>
              <w:t>。</w:t>
            </w:r>
            <w:r>
              <w:rPr>
                <w:rFonts w:eastAsia="仿宋_GB2312;仿宋"/>
              </w:rPr>
              <w:t>2000</w:t>
            </w:r>
            <w:r>
              <w:rPr>
                <w:rFonts w:eastAsia="仿宋_GB2312;仿宋"/>
              </w:rPr>
              <w:t>字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课题总结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94095" cy="8902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2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0" w:firstLine="71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其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帐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dc:language>en-US</dc:language>
  <cp:lastModifiedBy>小熊</cp:lastModifiedBy>
  <cp:lastPrinted>2017-02-07T11:04:00Z</cp:lastPrinted>
  <dcterms:modified xsi:type="dcterms:W3CDTF">2018-11-16T07:31:04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