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9"/>
        <w:gridCol w:w="2545"/>
        <w:gridCol w:w="6420"/>
        <w:gridCol w:w="1432"/>
        <w:gridCol w:w="1504"/>
      </w:tblGrid>
      <w:tr>
        <w:trPr>
          <w:trHeight w:val="540" w:hRule="atLeast"/>
        </w:trPr>
        <w:tc>
          <w:tcPr>
            <w:tcW w:w="137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：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包头市哲学社会科学规划课题立项名单（自筹项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志春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实施“工作室制教学模式”提升艺术设计类人才培养和设计服务质量的经验与路径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基础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7-zc01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 凯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头市委党校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头市突破资源型城市产业转型的困境与对策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7-zc02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张爱琳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基于“互联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的包头市地铁分时定价机制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7-zc03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王静媛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头钢铁职业技术学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新形势下包头物流业发展与政府职能转变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7-zc04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崔艳军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头轻工职业技术学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全面二孩”政策与包头市学前教育资源的需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7-zc05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陶  娟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头师范学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头市物业管理立法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7-zc06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  兵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头师范学院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头高校档案安全问题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7-zc07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闻  彤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背景下高职英语翻转课堂教学模式中教师角色的定位研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基础理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7-zc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User</dc:creator>
  <dc:description/>
  <cp:keywords/>
  <dc:language>en-US</dc:language>
  <cp:lastModifiedBy>User</cp:lastModifiedBy>
  <dcterms:modified xsi:type="dcterms:W3CDTF">2017-07-10T03:52:00Z</dcterms:modified>
  <cp:revision>2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