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包头市社科规划课题学科及学科编号参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精神文明建设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、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5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开发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</w:rPr>
              <w:t>部门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User</cp:lastModifiedBy>
  <dcterms:modified xsi:type="dcterms:W3CDTF">2016-05-26T05:01:00Z</dcterms:modified>
  <cp:revision>2</cp:revision>
  <dc:subject/>
  <dc:title>内蒙古自治区第九届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