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6878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包头市社科规划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eastAsia="仿宋;宋体" w:cs="宋体" w:ascii="仿宋;宋体" w:hAnsi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;宋体" w:cs="宋体" w:ascii="仿宋;宋体" w:hAnsi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;宋体" w:cs="宋体" w:ascii="仿宋;宋体" w:hAnsi="仿宋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jc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包头市社科规划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课题编号</w:t>
                            </w:r>
                            <w:r>
                              <w:rPr>
                                <w:rFonts w:eastAsia="仿宋;宋体" w:cs="宋体" w:ascii="仿宋;宋体" w:hAnsi="仿宋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;宋体" w:cs="宋体" w:ascii="仿宋;宋体" w:hAnsi="仿宋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;宋体" w:cs="宋体" w:ascii="仿宋;宋体" w:hAnsi="仿宋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jc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44"/>
          <w:szCs w:val="44"/>
        </w:rPr>
      </w:pPr>
      <w:r>
        <w:rPr>
          <w:rFonts w:eastAsia="黑体" w:ascii="黑体" w:hAnsi="黑体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spacing w:val="40"/>
          <w:sz w:val="44"/>
          <w:szCs w:val="44"/>
          <w:u w:val="single"/>
        </w:rPr>
      </w:pPr>
      <w:r>
        <w:rPr>
          <w:rFonts w:ascii="黑体" w:hAnsi="黑体" w:eastAsia="黑体"/>
          <w:sz w:val="44"/>
          <w:szCs w:val="44"/>
        </w:rPr>
        <w:t>（课题题目）</w:t>
      </w:r>
    </w:p>
    <w:p>
      <w:pPr>
        <w:pStyle w:val="Normal"/>
        <w:spacing w:before="24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结  项  材  料</w:t>
      </w:r>
    </w:p>
    <w:p>
      <w:pPr>
        <w:pStyle w:val="Normal"/>
        <w:rPr>
          <w:rFonts w:ascii="宋体" w:hAnsi="宋体" w:eastAsia="黑体"/>
          <w:sz w:val="44"/>
          <w:szCs w:val="44"/>
        </w:rPr>
      </w:pPr>
      <w:r>
        <w:rPr>
          <w:rFonts w:eastAsia="黑体"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ascii="楷体_GB2312" w:hAnsi="楷体_GB2312" w:eastAsia="楷体_GB2312"/>
          <w:b/>
          <w:sz w:val="30"/>
          <w:szCs w:val="30"/>
        </w:rPr>
        <w:t>项  目  类  别：一般课题</w:t>
      </w:r>
    </w:p>
    <w:p>
      <w:pPr>
        <w:pStyle w:val="Normal"/>
        <w:ind w:firstLine="195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课 题 负 责 人：</w:t>
      </w:r>
    </w:p>
    <w:p>
      <w:pPr>
        <w:pStyle w:val="Normal"/>
        <w:ind w:firstLine="195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负责人所在单位：</w:t>
      </w:r>
    </w:p>
    <w:p>
      <w:pPr>
        <w:pStyle w:val="Normal"/>
        <w:ind w:firstLine="198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30"/>
          <w:kern w:val="0"/>
          <w:sz w:val="30"/>
          <w:szCs w:val="30"/>
        </w:rPr>
        <w:t>课题完成时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间：  年  月   日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包 头 市 哲 学 社 会 科 学 规 划 办 公 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一、本表需计算机填写，请填写表中“基本情况、课题总结报告、有关单位审核意见、其他”部分，内容应真实，栏目空格不够时，可自行加页；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所有签字处须手写或加盖印章，所有栏目由课题负责人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封面课题编号和题目仅为例证，如，基础理论研究编号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jc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应用对策研究编号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yy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，课题负责人请根据个人情况填写。“项目类别”为“一般课题”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课题组成员如超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（含课题负责人），无特殊情况，结项证书将只选取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、专家鉴定意见须经评审专家组组长亲笔签署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、因结项后要拨付预留经费，您单位账号等如有变化，请将新账号、开户行名称、行号及户名填写于本表相应位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、结项时如已有公开发表内容，请附于结项材料后面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七、结项材料请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纸双面打印，左侧装订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封面采用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云彩纸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一式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份。结项材料（含电子版）交到包头市社科规划办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八、包头市社科规划办负责课题管理工作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讯地址：包头市九原区开元大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市党政机关办公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9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室（包头市社科规划办）；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472-56194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编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140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箱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tsklbyb@163.com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一、本表需计算机填写，请填写表中“基本情况、课题总结报告、有关单位审核意见、其他”部分，内容应真实，栏目空格不够时，可自行加页； 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所有签字处须手写或加盖印章，所有栏目由课题负责人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、封面课题编号和题目仅为例证，如，基础理论研究编号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-jc0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应用对策研究编号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-yy0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等，课题负责人请根据个人情况填写。“项目类别”为“一般课题”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、课题组成员如超过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（含课题负责人），无特殊情况，结项证书将只选取前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人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四、专家鉴定意见须经评审专家组组长亲笔签署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五、因结项后要拨付预留经费，您单位账号等如有变化，请将新账号、开户行名称、行号及户名填写于本表相应位置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六、结项时如已有公开发表内容，请附于结项材料后面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七、结项材料请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纸双面打印，左侧装订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封面采用</w:t>
                      </w: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24"/>
                          <w:szCs w:val="24"/>
                          <w:shd w:fill="FFFFFF" w:val="clear"/>
                        </w:rPr>
                        <w:t>云彩纸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一式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份。结项材料（含电子版）交到包头市社科规划办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八、包头市社科规划办负责课题管理工作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通讯地址：包头市九原区开元大街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号市党政机关办公楼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楼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C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92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室（包头市社科规划办）；电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472-56194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编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1406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箱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btsklbyb@163.com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基本情况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8"/>
        <w:gridCol w:w="1316"/>
        <w:gridCol w:w="844"/>
        <w:gridCol w:w="720"/>
        <w:gridCol w:w="360"/>
        <w:gridCol w:w="540"/>
        <w:gridCol w:w="1080"/>
        <w:gridCol w:w="54"/>
        <w:gridCol w:w="1026"/>
        <w:gridCol w:w="18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打印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成果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课题组主要成员简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办电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担 任 务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课题总结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652145</wp:posOffset>
                </wp:positionV>
                <wp:extent cx="6061710" cy="8576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6"/>
                            </w:tblGrid>
                            <w:tr>
                              <w:trPr>
                                <w:trHeight w:val="13496" w:hRule="atLeast"/>
                              </w:trPr>
                              <w:tc>
                                <w:tcPr>
                                  <w:tcW w:w="9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/>
                                    <w:t>主要内容提示：预期计划执行情况；成果内容以及研究方法的突出特色、主要建树及创新；学术价值和应用价值；不足和问题；尚需深入研究的问题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675.3pt;mso-wrap-distance-left:9pt;mso-wrap-distance-right:9pt;mso-wrap-distance-top:0pt;mso-wrap-distance-bottom:0pt;margin-top:51.3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6"/>
                      </w:tblGrid>
                      <w:tr>
                        <w:trPr>
                          <w:trHeight w:val="13496" w:hRule="atLeast"/>
                        </w:trPr>
                        <w:tc>
                          <w:tcPr>
                            <w:tcW w:w="9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/>
                              <w:t>主要内容提示：预期计划执行情况；成果内容以及研究方法的突出特色、主要建树及创新；学术价值和应用价值；不足和问题；尚需深入研究的问题</w:t>
                            </w:r>
                            <w:r>
                              <w:rPr>
                                <w:rFonts w:eastAsia="仿宋_GB2312"/>
                              </w:rPr>
                              <w:t>。</w:t>
                            </w:r>
                            <w:r>
                              <w:rPr>
                                <w:rFonts w:eastAsia="仿宋_GB2312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ascii="黑体" w:hAnsi="黑体" w:eastAsia="黑体"/>
          <w:b/>
          <w:sz w:val="28"/>
        </w:rPr>
        <w:t>有关单位审核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6925</wp:posOffset>
                </wp:positionH>
                <wp:positionV relativeFrom="paragraph">
                  <wp:posOffset>299720</wp:posOffset>
                </wp:positionV>
                <wp:extent cx="6023610" cy="89020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14009" w:hRule="atLeast"/>
                              </w:trPr>
                              <w:tc>
                                <w:tcPr>
                                  <w:tcW w:w="9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课题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firstLine="68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700.95pt;mso-wrap-distance-left:9pt;mso-wrap-distance-right:9pt;mso-wrap-distance-top:0pt;mso-wrap-distance-bottom:0pt;margin-top:23.6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14009" w:hRule="atLeast"/>
                        </w:trPr>
                        <w:tc>
                          <w:tcPr>
                            <w:tcW w:w="9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课题负责人签字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68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2"/>
      </w:tblGrid>
      <w:tr>
        <w:trPr>
          <w:trHeight w:val="8251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）课题负责人所在单位科研管理部门审核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提示：成果质量是否达到课题申报表的预期目标，课题组的研究工作和自我管理是否符合《内蒙古自治区社会科学联合会科研课题暂行管理办法》的有关规定。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管理部门公章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firstLine="70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558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二）包头市社科规划办审核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提示：是否同意专家鉴定及课题负责人所在单位科研管理部门的审核意见，并给出最终鉴定等级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其他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3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（一）帐号如有变化，请填写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帐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1188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（二）建议与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提示：如果您对包头社科规划办研课题管理有好的意见和建议，请您告诉我们，我们会及时改进工作方式和方法，以更好地为广大社会科学专家学提供更加优质的服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8:00Z</dcterms:created>
  <dc:creator>skl</dc:creator>
  <dc:description/>
  <dc:language>en-US</dc:language>
  <cp:lastModifiedBy>Administrator</cp:lastModifiedBy>
  <cp:lastPrinted>2017-02-07T11:04:00Z</cp:lastPrinted>
  <dcterms:modified xsi:type="dcterms:W3CDTF">2017-10-09T07:40:55Z</dcterms:modified>
  <cp:revision>4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