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：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包头市哲学社会科学规划课题立项汇总表（委托项目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）</w:t>
      </w:r>
    </w:p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9"/>
        <w:gridCol w:w="2796"/>
        <w:gridCol w:w="4860"/>
        <w:gridCol w:w="1260"/>
        <w:gridCol w:w="1481"/>
        <w:gridCol w:w="1504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资金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戊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“飞地经济”模式下园区的共赢机制探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wt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璐璐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职业技术学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生态保护财政政策效应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wt0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平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昆区区委宣传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常态下基层理论适度社会化宣讲工作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研究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wt0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6:00Z</dcterms:created>
  <dc:creator>User</dc:creator>
  <dc:description/>
  <cp:keywords/>
  <dc:language>en-US</dc:language>
  <cp:lastModifiedBy>User</cp:lastModifiedBy>
  <dcterms:modified xsi:type="dcterms:W3CDTF">2016-08-05T06:42:00Z</dcterms:modified>
  <cp:revision>9</cp:revision>
  <dc:subject/>
  <dc:title>附件2：            2016年包头市哲学社会科学规划课题立项汇总表（委托项目）</dc:title>
</cp:coreProperties>
</file>