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9"/>
        <w:gridCol w:w="2796"/>
        <w:gridCol w:w="4860"/>
        <w:gridCol w:w="1260"/>
        <w:gridCol w:w="1481"/>
        <w:gridCol w:w="1504"/>
      </w:tblGrid>
      <w:tr>
        <w:trPr>
          <w:trHeight w:val="540" w:hRule="atLeast"/>
        </w:trPr>
        <w:tc>
          <w:tcPr>
            <w:tcW w:w="137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包头市哲学社会科学规划课题立项汇总表（自筹项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资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朝霞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科技大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自信视域下的包头市地名文化分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1</w:t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艳丽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科技大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因论视角下包头市公示语英译现状与翻译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2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崔艳军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轻工职业技术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试论乌兰夫的草原生态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3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师范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内外蒙古族舞蹈经典剧目》在中、小学的传承和人才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4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杭传荣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师范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包头地区农家（草原）书屋发展现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理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5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艳娟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机电工业职业学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时代包头市培育新型文化业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6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雪萍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科技大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视域下的包头市蒙古族青少年语言态度调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7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师范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基层社区体育文化建设现状与对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8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姮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职业技术学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“双创”机制推进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研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09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伟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医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地区蒙医药行业法治建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-zc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User</dc:creator>
  <dc:description/>
  <cp:keywords/>
  <dc:language>en-US</dc:language>
  <cp:lastModifiedBy>User</cp:lastModifiedBy>
  <dcterms:modified xsi:type="dcterms:W3CDTF">2016-08-01T07:59:00Z</dcterms:modified>
  <cp:revision>4</cp:revision>
  <dc:subject/>
  <dc:title>附件1：            </dc:title>
</cp:coreProperties>
</file>