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包头市哲学社会科学学科分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主义精神文明建设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言文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蒙古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、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业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综合学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学科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科普读物、音像制品、教材、工具书等）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咨询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、调研报告、决策咨询报告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User</cp:lastModifiedBy>
  <cp:lastPrinted>2010-05-13T09:48:00Z</cp:lastPrinted>
  <dcterms:modified xsi:type="dcterms:W3CDTF">2016-03-07T07:31:00Z</dcterms:modified>
  <cp:revision>38</cp:revision>
  <dc:subject/>
  <dc:title>内蒙古自治区第九届社会科学</dc:title>
</cp:coreProperties>
</file>