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Menksoft Hara" w:hAnsi="仿宋;Menksoft Hara" w:eastAsia="仿宋;Menksoft Hara" w:cs="仿宋;Menksoft H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enksoft Hara" w:hAnsi="仿宋;Menksoft Hara" w:cs="仿宋;Menksoft Hara" w:eastAsia="仿宋;Menksoft Hara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Menksoft Hara" w:hAnsi="仿宋;Menksoft Hara" w:eastAsia="仿宋;Menksoft Hara" w:cs="仿宋;Menksoft H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enksoft Hara" w:hAnsi="仿宋;Menksoft Hara" w:cs="仿宋;Menksoft Hara" w:eastAsia="仿宋;Menksoft Hara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;Menksoft Hara" w:cs="宋体;SimSun" w:ascii="仿宋;Menksoft Hara" w:hAnsi="仿宋;Menksoft Har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5-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Menksoft Hara" w:hAnsi="仿宋;Menksoft Hara" w:eastAsia="仿宋;Menksoft Hara" w:cs="仿宋;Menksoft H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enksoft Hara" w:hAnsi="仿宋;Menksoft Hara" w:cs="仿宋;Menksoft Hara" w:eastAsia="仿宋;Menksoft Hara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Menksoft Hara" w:hAnsi="仿宋;Menksoft Hara" w:eastAsia="仿宋;Menksoft Hara" w:cs="仿宋;Menksoft H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enksoft Hara" w:hAnsi="仿宋;Menksoft Hara" w:cs="仿宋;Menksoft Hara" w:eastAsia="仿宋;Menksoft Hara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;Menksoft Hara" w:cs="宋体;SimSun" w:ascii="仿宋;Menksoft Hara" w:hAnsi="仿宋;Menksoft Har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5-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40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 项  材  料</w:t>
      </w:r>
    </w:p>
    <w:p>
      <w:pPr>
        <w:pStyle w:val="Normal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一般课题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  年  月   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一般课题分为基础理论研究和应用对策研究，其中基础理论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5-j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5-yy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“项目类别”为“一般课题”或“委托课题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五名专家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账号等如有变化，请将新账号、开户行名称、行号及户名填写于本表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页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左侧胶粘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一般课题分为基础理论研究和应用对策研究，其中基础理论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5-j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5-yy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“项目类别”为“一般课题”或“委托课题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五名专家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账号等如有变化，请将新账号、开户行名称、行号及户名填写于本表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页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左侧胶粘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9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2-56194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承 担 任 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652145</wp:posOffset>
                </wp:positionV>
                <wp:extent cx="6061710" cy="857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>
                                <w:trHeight w:val="13496" w:hRule="atLeast"/>
                              </w:trPr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主要内容提示：预期计划执行情况；成果内容以及研究方法的突出特色、主要建树及创新；学术价值和应用价值；不足和问题；尚需深入研究的问题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75.3pt;mso-wrap-distance-left:9pt;mso-wrap-distance-right:9pt;mso-wrap-distance-top:0pt;mso-wrap-distance-bottom:0pt;margin-top:51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>
                          <w:trHeight w:val="13496" w:hRule="atLeast"/>
                        </w:trPr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主要内容提示：预期计划执行情况；成果内容以及研究方法的突出特色、主要建树及创新；学术价值和应用价值；不足和问题；尚需深入研究的问题</w:t>
                            </w:r>
                            <w:r>
                              <w:rPr>
                                <w:rFonts w:eastAsia="仿宋_GB2312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23610" cy="8902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"/>
      </w:tblGrid>
      <w:tr>
        <w:trPr>
          <w:trHeight w:val="825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/>
        <w:t>、其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帐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Menksoft Hara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cp:keywords/>
  <dc:language>en-US</dc:language>
  <cp:lastModifiedBy>User</cp:lastModifiedBy>
  <dcterms:modified xsi:type="dcterms:W3CDTF">2015-12-23T03:22:00Z</dcterms:modified>
  <cp:revision>3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