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市哲学社会科学学科分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精神文明建设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蒙古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、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合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学科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科普读物、音像制品、教材、工具书等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咨询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、调研报告、决策咨询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请参照所列学科分类表申报，否则将影响学科组分类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不宜公开发表的成果及内部研究成果均归属决策咨询类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User</cp:lastModifiedBy>
  <cp:lastPrinted>2010-05-13T09:48:00Z</cp:lastPrinted>
  <dcterms:modified xsi:type="dcterms:W3CDTF">2015-08-13T01:53:00Z</dcterms:modified>
  <cp:revision>40</cp:revision>
  <dc:subject/>
  <dc:title>内蒙古自治区第九届社会科学</dc:title>
</cp:coreProperties>
</file>