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668780" cy="591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Menksoft Hara" w:hAnsi="仿宋;Menksoft Hara" w:eastAsia="仿宋;Menksoft Hara" w:cs="仿宋;Menksoft Har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Menksoft Hara" w:hAnsi="仿宋;Menksoft Hara" w:cs="仿宋;Menksoft Hara" w:eastAsia="仿宋;Menksoft Hara"/>
                                      <w:b/>
                                      <w:sz w:val="24"/>
                                      <w:szCs w:val="24"/>
                                    </w:rPr>
                                    <w:t>包头市社科规划课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Menksoft Hara" w:hAnsi="仿宋;Menksoft Hara" w:eastAsia="仿宋;Menksoft Hara" w:cs="仿宋;Menksoft Har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Menksoft Hara" w:hAnsi="仿宋;Menksoft Hara" w:cs="仿宋;Menksoft Hara" w:eastAsia="仿宋;Menksoft Hara"/>
                                      <w:b/>
                                      <w:sz w:val="24"/>
                                      <w:szCs w:val="24"/>
                                    </w:rPr>
                                    <w:t>课题编号</w:t>
                                  </w:r>
                                  <w:r>
                                    <w:rPr>
                                      <w:rFonts w:eastAsia="仿宋;Menksoft Hara" w:cs="宋体;SimSun" w:ascii="仿宋;Menksoft Hara" w:hAnsi="仿宋;Menksoft Hara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-sk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6.5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Menksoft Hara" w:hAnsi="仿宋;Menksoft Hara" w:eastAsia="仿宋;Menksoft Hara" w:cs="仿宋;Menksoft H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Menksoft Hara" w:hAnsi="仿宋;Menksoft Hara" w:cs="仿宋;Menksoft Hara" w:eastAsia="仿宋;Menksoft Hara"/>
                                <w:b/>
                                <w:sz w:val="24"/>
                                <w:szCs w:val="24"/>
                              </w:rPr>
                              <w:t>包头市社科规划课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Menksoft Hara" w:hAnsi="仿宋;Menksoft Hara" w:eastAsia="仿宋;Menksoft Hara" w:cs="仿宋;Menksoft H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Menksoft Hara" w:hAnsi="仿宋;Menksoft Hara" w:cs="仿宋;Menksoft Hara" w:eastAsia="仿宋;Menksoft Hara"/>
                                <w:b/>
                                <w:sz w:val="24"/>
                                <w:szCs w:val="24"/>
                              </w:rPr>
                              <w:t>课题编号</w:t>
                            </w:r>
                            <w:r>
                              <w:rPr>
                                <w:rFonts w:eastAsia="仿宋;Menksoft Hara" w:cs="宋体;SimSun" w:ascii="仿宋;Menksoft Hara" w:hAnsi="仿宋;Menksoft Hara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-sk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44"/>
          <w:szCs w:val="44"/>
        </w:rPr>
      </w:pPr>
      <w:r>
        <w:rPr>
          <w:rFonts w:eastAsia="黑体;SimHei" w:ascii="黑体;SimHei" w:hAnsi="黑体;SimHei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spacing w:val="40"/>
          <w:sz w:val="44"/>
          <w:szCs w:val="44"/>
          <w:u w:val="single"/>
        </w:rPr>
      </w:pPr>
      <w:r>
        <w:rPr>
          <w:rFonts w:ascii="黑体;SimHei" w:hAnsi="黑体;SimHei" w:eastAsia="黑体;SimHei"/>
          <w:sz w:val="44"/>
          <w:szCs w:val="44"/>
        </w:rPr>
        <w:t>包头经济持续快速发展的新动力研究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结  项  材  料</w:t>
      </w:r>
    </w:p>
    <w:p>
      <w:pPr>
        <w:pStyle w:val="Normal"/>
        <w:rPr>
          <w:rFonts w:ascii="宋体;SimSun" w:hAnsi="宋体;SimSun" w:eastAsia="黑体;SimHei"/>
          <w:sz w:val="44"/>
          <w:szCs w:val="44"/>
        </w:rPr>
      </w:pPr>
      <w:r>
        <w:rPr>
          <w:rFonts w:eastAsia="黑体;SimHei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</w:t>
      </w:r>
      <w:r>
        <w:rPr>
          <w:rFonts w:ascii="楷体_GB2312" w:hAnsi="楷体_GB2312" w:eastAsia="楷体_GB2312"/>
          <w:b/>
          <w:sz w:val="30"/>
          <w:szCs w:val="30"/>
        </w:rPr>
        <w:t>项  目  类  别：一般课题</w:t>
      </w:r>
    </w:p>
    <w:p>
      <w:pPr>
        <w:pStyle w:val="Normal"/>
        <w:ind w:firstLine="1952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>课 题 负 责 人：</w:t>
      </w:r>
    </w:p>
    <w:p>
      <w:pPr>
        <w:pStyle w:val="Normal"/>
        <w:ind w:firstLine="1952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>负责人所在单位：</w:t>
      </w:r>
    </w:p>
    <w:p>
      <w:pPr>
        <w:pStyle w:val="Normal"/>
        <w:ind w:firstLine="1982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pacing w:val="30"/>
          <w:kern w:val="0"/>
          <w:sz w:val="30"/>
          <w:szCs w:val="30"/>
        </w:rPr>
        <w:t>课题完成时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>间：  年  月   日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sz w:val="30"/>
          <w:szCs w:val="30"/>
          <w:u w:val="single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包 头 市 哲 学 社 会 科 学 规 划 办 公 室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460365" cy="8716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71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填 表 须 知</w:t>
                            </w: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一、本表需计算机填写，请填写表中“基本情况、课题总结报告、有关单位审核意见、其他”部分，内容应真实，栏目空格不够时，可自行加页；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所有签字处须手写或加盖印章，所有栏目由课题负责人用中文填写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、封面课题编号和题目仅为例证，如，一般课题编号为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4-sk0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，委托课题编号为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4-skwt0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等，课题负责人请根据个人情况填写。 “项目类别”为“一般课题”或“委托课题”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、课题组成员如超过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（含课题负责人），无特殊情况，结项证书将只选取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、专家鉴定意见须经五名专家亲笔签署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五、因结项后要拨付预留经费，您单位帐号等如有变化，请将新账号、开户行名称、行号及户名填写于本表第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页相应位置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六、结项时如已有公开发表内容，请附于结项材料后面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七、结项材料请用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A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纸双面打印，左侧胶粘装订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封面采用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云彩纸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，一式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份。结项材料（含电子版）交到包头市社科规划办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八、包头市社科规划办负责课题管理工作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通讯地址：包头市昆区青年路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号原市检察院四楼包头社科规划办（社科联编辑研究部）；电话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20212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；邮编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140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；邮箱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btsklbyb@163.com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686.35pt;mso-wrap-distance-left:9.05pt;mso-wrap-distance-right:9.05pt;mso-wrap-distance-top:0pt;mso-wrap-distance-bottom:0pt;margin-top:7.85pt;mso-position-vertical-relative:text;margin-left:2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填 表 须 知</w:t>
                      </w: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一、本表需计算机填写，请填写表中“基本情况、课题总结报告、有关单位审核意见、其他”部分，内容应真实，栏目空格不够时，可自行加页； 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>所有签字处须手写或加盖印章，所有栏目由课题负责人用中文填写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二、封面课题编号和题目仅为例证，如，一般课题编号为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014-sk01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，委托课题编号为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014-skwt01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等，课题负责人请根据个人情况填写。 “项目类别”为“一般课题”或“委托课题”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三、课题组成员如超过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人（含课题负责人），无特殊情况，结项证书将只选取前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人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四、专家鉴定意见须经五名专家亲笔签署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五、因结项后要拨付预留经费，您单位帐号等如有变化，请将新账号、开户行名称、行号及户名填写于本表第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页相应位置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六、结项时如已有公开发表内容，请附于结项材料后面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七、结项材料请用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A4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纸双面打印，左侧胶粘装订，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封面采用</w:t>
                      </w: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24"/>
                          <w:szCs w:val="24"/>
                          <w:shd w:fill="FFFFFF" w:val="clear"/>
                        </w:rPr>
                        <w:t>云彩纸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，一式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份。结项材料（含电子版）交到包头市社科规划办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八、包头市社科规划办负责课题管理工作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通讯地址：包头市昆区青年路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号原市检察院四楼包头社科规划办（社科联编辑研究部）；电话：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5202126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；邮编：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01401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；邮箱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btsklbyb@163.com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基本情况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18"/>
        <w:gridCol w:w="1316"/>
        <w:gridCol w:w="844"/>
        <w:gridCol w:w="720"/>
        <w:gridCol w:w="360"/>
        <w:gridCol w:w="540"/>
        <w:gridCol w:w="1080"/>
        <w:gridCol w:w="54"/>
        <w:gridCol w:w="1026"/>
        <w:gridCol w:w="180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结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>打印稿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成果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及课题组主要成员简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办电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主要成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承 担 任 务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</w:t>
      </w:r>
      <w:r>
        <w:rPr>
          <w:rFonts w:ascii="黑体;SimHei" w:hAnsi="黑体;SimHei" w:eastAsia="黑体;SimHei"/>
          <w:b/>
          <w:sz w:val="28"/>
        </w:rPr>
        <w:t>课题总结报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2625</wp:posOffset>
                </wp:positionH>
                <wp:positionV relativeFrom="paragraph">
                  <wp:posOffset>652145</wp:posOffset>
                </wp:positionV>
                <wp:extent cx="6061710" cy="8576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857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6"/>
                            </w:tblGrid>
                            <w:tr>
                              <w:trPr>
                                <w:trHeight w:val="13496" w:hRule="atLeast"/>
                              </w:trPr>
                              <w:tc>
                                <w:tcPr>
                                  <w:tcW w:w="9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/>
                                    <w:t>主要内容提示：预期计划执行情况；成果内容以及研究方法的突出特色、主要建树及创新；学术价值和应用价值；不足和问题；尚需深入研究的问题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675.3pt;mso-wrap-distance-left:9pt;mso-wrap-distance-right:9pt;mso-wrap-distance-top:0pt;mso-wrap-distance-bottom:0pt;margin-top:51.35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6"/>
                      </w:tblGrid>
                      <w:tr>
                        <w:trPr>
                          <w:trHeight w:val="13496" w:hRule="atLeast"/>
                        </w:trPr>
                        <w:tc>
                          <w:tcPr>
                            <w:tcW w:w="9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/>
                              <w:t>主要内容提示：预期计划执行情况；成果内容以及研究方法的突出特色、主要建树及创新；学术价值和应用价值；不足和问题；尚需深入研究的问题</w:t>
                            </w:r>
                            <w:r>
                              <w:rPr>
                                <w:rFonts w:eastAsia="仿宋_GB2312"/>
                              </w:rPr>
                              <w:t>。</w:t>
                            </w:r>
                            <w:r>
                              <w:rPr>
                                <w:rFonts w:eastAsia="仿宋_GB2312"/>
                              </w:rPr>
                              <w:t>2000</w:t>
                            </w:r>
                            <w:r>
                              <w:rPr>
                                <w:rFonts w:eastAsia="仿宋_GB2312"/>
                              </w:rPr>
                              <w:t>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</w:t>
      </w:r>
      <w:r>
        <w:rPr>
          <w:rFonts w:ascii="黑体;SimHei" w:hAnsi="黑体;SimHei" w:eastAsia="黑体;SimHei"/>
          <w:b/>
          <w:sz w:val="28"/>
        </w:rPr>
        <w:t>有关单位审核意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96925</wp:posOffset>
                </wp:positionH>
                <wp:positionV relativeFrom="paragraph">
                  <wp:posOffset>299720</wp:posOffset>
                </wp:positionV>
                <wp:extent cx="6023610" cy="89020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890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6"/>
                            </w:tblGrid>
                            <w:tr>
                              <w:trPr>
                                <w:trHeight w:val="14009" w:hRule="atLeast"/>
                              </w:trPr>
                              <w:tc>
                                <w:tcPr>
                                  <w:tcW w:w="9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课题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firstLine="684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700.95pt;mso-wrap-distance-left:9pt;mso-wrap-distance-right:9pt;mso-wrap-distance-top:0pt;mso-wrap-distance-bottom:0pt;margin-top:23.6pt;mso-position-vertical-relative:text;margin-left:62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6"/>
                      </w:tblGrid>
                      <w:tr>
                        <w:trPr>
                          <w:trHeight w:val="14009" w:hRule="atLeast"/>
                        </w:trPr>
                        <w:tc>
                          <w:tcPr>
                            <w:tcW w:w="9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课题负责人签字：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684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2"/>
      </w:tblGrid>
      <w:tr>
        <w:trPr>
          <w:trHeight w:val="8251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一）课题负责人所在单位科研管理部门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提示：成果质量是否达到课题申报表的预期目标，课题组的研究工作和自我管理是否符合《内蒙古自治区社会科学联合会科研课题暂行管理办法》的有关规定。</w:t>
            </w:r>
          </w:p>
          <w:p>
            <w:pPr>
              <w:pStyle w:val="Normal"/>
              <w:spacing w:lineRule="auto" w:line="360"/>
              <w:ind w:firstLine="53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管理部门公章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20" w:firstLine="70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558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二）包头市社科规划办审核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内容提示：是否同意专家鉴定及课题负责人所在单位科研管理部门的审核意见，并给出最终鉴定等级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四</w:t>
      </w:r>
      <w:r>
        <w:rPr/>
        <w:t>、其他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36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帐号如有变化，请填写：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帐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行  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 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1188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二）建议与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内容提示：如果您对包头社科规划办研课题管理有好的意见和建议，请您告诉我们，我们会及时改进工作方式和方法，以更好地为广大社会科学专家学提供更加优质的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Menksoft Hara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48:00Z</dcterms:created>
  <dc:creator>skl</dc:creator>
  <dc:description/>
  <cp:keywords/>
  <dc:language>en-US</dc:language>
  <cp:lastModifiedBy>User</cp:lastModifiedBy>
  <dcterms:modified xsi:type="dcterms:W3CDTF">2014-09-22T03:49:00Z</dcterms:modified>
  <cp:revision>3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