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蒙古自治区社科联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科研课题委托项目立项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40"/>
        <w:gridCol w:w="980"/>
        <w:gridCol w:w="25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单位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F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自治区干部阅读状况调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蒙古财经大学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F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进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盟市、旗县社科联建设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义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头市社科联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077" w:right="79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6:00Z</dcterms:created>
  <dc:creator>个人用户</dc:creator>
  <dc:description/>
  <cp:keywords/>
  <dc:language>en-US</dc:language>
  <cp:lastModifiedBy>Lenovo User</cp:lastModifiedBy>
  <cp:lastPrinted>2014-04-09T15:35:00Z</cp:lastPrinted>
  <dcterms:modified xsi:type="dcterms:W3CDTF">2014-04-21T03:46:00Z</dcterms:modified>
  <cp:revision>3</cp:revision>
  <dc:subject/>
  <dc:title>附件</dc:title>
</cp:coreProperties>
</file>