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内蒙古自治区社科联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科研课题立项名单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一般项目</w:t>
      </w:r>
      <w:r>
        <w:rPr/>
        <w:t>（</w:t>
      </w:r>
      <w:r>
        <w:rPr/>
        <w:t>52</w:t>
      </w:r>
      <w:r>
        <w:rPr/>
        <w:t>项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0"/>
        <w:gridCol w:w="980"/>
        <w:gridCol w:w="213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传播视域下内蒙古传统媒体与网络传播的比较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炜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地区新媒体发展与政治信任之关系的实证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城乡居民收入差距变动及其影响因素的实证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利英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商民主与人民政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晨霞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党校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玉昆烈士《日记》整理与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文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彻落实内蒙古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7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思路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进内蒙古城乡发展一体化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党校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行政自制的地方政府绩效考核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兆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安职业技术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工资集体协商机制的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翠芬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师范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东部地区牧民养老保障问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娜仁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重大行政决策程序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惠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人民政府法制办公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地区高职院校院系两级管理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德荣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汉双语图书馆管理系统的研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图书馆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城镇低收入群体社会保障机制优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美枝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古族传统生态知识传承保护现状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力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基层社区社会治理创新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晓晖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赤峰市委员会党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分类推进县域新型城镇化的思路与政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党校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新型城镇化进程中农业转移人口市民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型交易、审计治理与企业价值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桂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基层社会治理创新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焕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呼伦贝尔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党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雍正朝政府处分官员与提高行政效率探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姝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D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蒙古文文献编目中的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冰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秦文化遗存开发利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树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素质建设理论与实践探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公务员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县域工业经济发展问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冬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政府研究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地区盲人生活状况调查及盲人生活系统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坤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牧区蒙古族大龄男青年的婚姻问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如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产业结构优化升级路径探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恩来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集群驱动型县域经济发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庆龄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村畜牧业可持续发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富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基层社会治理创新的机制及工具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沿边经济带开发开放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伟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思路下促进内蒙古旅游业转型升级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军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首府文化与旅游融合的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庆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联合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科类学术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领与服务哲学社会科学建设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前沿》杂志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视角下的蒙古族作家满都麦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民族教育实践的理论支持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志远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进内蒙古城乡基本公共服务均等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月文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绥远城军府制度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蒙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时期内蒙古少数民族作家生态小说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永朝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师范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”字成语与中国龙文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形势下我国民族地区高校意识形态安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医学院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子儒家思想对构建社会主义核心价值体系的作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蒙古族宗教音乐的开发利用与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梨园雅风的社会文化背景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云霞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工业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方三少民族民间音乐比较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百军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开放大学建设视角下的社区教育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成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广播电视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“那达慕效用”推进内蒙古体育文化产业发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如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古语近义词结构特点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书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出使朝鲜满蒙大臣纪行文学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民族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转型时期蒙古族大学生阅读状况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十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、宗教认同与内蒙古社会安全稳定关系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奇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工业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特色社会主义协商民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我国民主政治建设中的地位和作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协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后期资助项目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0"/>
        <w:gridCol w:w="980"/>
        <w:gridCol w:w="213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D0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城镇化进程中的农村土地问题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素华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师范学院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D0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旧日文文献资料的整理与研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宝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图书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自筹项目</w:t>
      </w:r>
      <w:r>
        <w:rPr/>
        <w:t>（</w:t>
      </w:r>
      <w:r>
        <w:rPr/>
        <w:t>10</w:t>
      </w:r>
      <w:r>
        <w:rPr/>
        <w:t>项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0"/>
        <w:gridCol w:w="980"/>
        <w:gridCol w:w="213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普及载体建设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希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蒙古语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治理论课教学现状及对策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嘎布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地区居民收入分配差距现状及对策探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宁师范学院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高职高专园区资源共享与整合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勇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职业学院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地区内蒙古高校大学生创业问题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亚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学院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尔山市旅游扶贫发展战略及对策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振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险虚拟社会的稳定制约因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蒙古族长调民歌传承中的地域与风格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英群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信息技术视角下的内蒙古教育公平问题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颖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主义核心价值体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内蒙古民族音乐教育中的实践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9:00Z</dcterms:created>
  <dc:creator>User</dc:creator>
  <dc:description/>
  <cp:keywords/>
  <dc:language>en-US</dc:language>
  <cp:lastModifiedBy>User</cp:lastModifiedBy>
  <dcterms:modified xsi:type="dcterms:W3CDTF">2014-04-23T02:21:00Z</dcterms:modified>
  <cp:revision>2</cp:revision>
  <dc:subject/>
  <dc:title>附件</dc:title>
</cp:coreProperties>
</file>