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包头市哲学社会科学学科分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3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哲学、政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主义精神文明建设研究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社会主义与国际共产主义运动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问题研究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言文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语言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语言学、蒙古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学、外国文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学（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、民族学、社会学、宗教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文化学、草原文化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献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业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、教育学、体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、情报与档案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开发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经济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综合学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学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叉学科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（科普读物、音像制品、教材、工具书等）</w:t>
            </w:r>
          </w:p>
        </w:tc>
      </w:tr>
      <w:tr>
        <w:trPr>
          <w:trHeight w:val="4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策咨询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报告、调研报告、决策咨询报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请参照所列学科分类表申报，否则将影响学科组分类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不宜公开发表的成果及内部研究成果均归属决策咨询类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4:00Z</dcterms:created>
  <dc:creator>微软用户</dc:creator>
  <dc:description/>
  <cp:keywords/>
  <dc:language>en-US</dc:language>
  <cp:lastModifiedBy>User</cp:lastModifiedBy>
  <cp:lastPrinted>2010-05-13T09:48:00Z</cp:lastPrinted>
  <dcterms:modified xsi:type="dcterms:W3CDTF">2013-10-31T01:58:00Z</dcterms:modified>
  <cp:revision>39</cp:revision>
  <dc:subject/>
  <dc:title>内蒙古自治区第九届社会科学</dc:title>
</cp:coreProperties>
</file>